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47:00Z</dcterms:created>
  <dc:creator/>
  <dc:description/>
  <cp:keywords>National Corrective Coding Initiative; New Procedure-to-Procedure; PTP; Associated Modifiers</cp:keywords>
  <dc:language>en-US</dc:language>
  <cp:lastModifiedBy/>
  <dcterms:modified xsi:type="dcterms:W3CDTF">2018-03-26T05:32:00Z</dcterms:modified>
  <cp:revision>1</cp:revision>
  <dc:subject/>
  <dc:title>Official Notice ON-004-14</dc:title>
</cp:coreProperties>
</file>